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alea Elementary – 4th Grade Supply Lis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32"/>
        <w:gridCol w:w="528"/>
        <w:gridCol w:w="52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ue Composition Boo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ckages Sticky Not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en Composition Boo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 Crayola Crayons- 24 Pac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ple Composition Boo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Box Crayola Colored Pencils (Sharpene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ir of Scissor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 Crayola Thin Tip Markers</w:t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ckage Multicolored Highlighter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 Crayola Broad Tip Markers</w:t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conderoga Pencils (Sharpened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cil Pou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Ring Binder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in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ll Elmer Glue Stick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Ring Binder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5 inches</w:t>
            </w:r>
            <w:r>
              <w:rPr>
                <w:rFonts w:cs="Arial" w:ascii="Arial" w:hAnsi="Arial"/>
                <w:sz w:val="28"/>
                <w:szCs w:val="28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inch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es Kleene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ackage of Thin Expo Mark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ck Lined Index Card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ge of Thick Expo Mark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ge Pink Erasers</w:t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lue Plastic Folder with 3-Ho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Green Plastic Folder with 3-Ho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urple Plastic Folder with 3-Hol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**These three folders will go inside one of the binders, please make sure they have holes!!** </w:t>
            </w:r>
            <w:r>
              <w:rPr>
                <w:rFonts w:eastAsia="Segoe UI Emoji" w:cs="Segoe UI Emoji" w:ascii="Segoe UI Emoji" w:hAnsi="Segoe UI Emoji"/>
                <w:b/>
                <w:bCs/>
                <w:highlight w:val="yellow"/>
              </w:rPr>
              <w:t>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eadphones with USB Plug (or USB adapter)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65200" cy="110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he below items would be used for the entire clas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ations are appreciate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814"/>
        <w:gridCol w:w="360"/>
        <w:gridCol w:w="550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ge Thermal Laminating Shee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 Plastic Sleeves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ge Cap Eras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ttle Hand Sanitizer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ge Colored P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ge Chart Markers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Box Ziplock Bags- Gallon, Quart, Sna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ainer Lysol Wipes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ckage of Copy Paper- White or Co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ll Scotch Tape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ite Paper Tow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ack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43:00Z</dcterms:created>
  <dc:creator>eckerte</dc:creator>
  <dc:description/>
  <cp:keywords/>
  <dc:language>en-US</dc:language>
  <cp:lastModifiedBy>Kincaid Angela</cp:lastModifiedBy>
  <cp:lastPrinted>2013-06-04T10:44:00Z</cp:lastPrinted>
  <dcterms:modified xsi:type="dcterms:W3CDTF">2025-05-11T17:43:00Z</dcterms:modified>
  <cp:revision>2</cp:revision>
  <dc:subject/>
  <dc:title>Azalea Elementary  2nd Grade Supply List</dc:title>
</cp:coreProperties>
</file>